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殊服务 电影</w:t>
      </w:r>
      <w:r>
        <w:rPr>
          <w:sz w:val="48"/>
          <w:szCs w:val="48"/>
        </w:rPr>
        <w:t>-</w:t>
      </w:r>
      <w:r>
        <w:rPr>
          <w:sz w:val="48"/>
          <w:szCs w:val="48"/>
        </w:rPr>
        <w:t>银幕上的奇迹探索电影行业的非凡支援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奇迹：探索电影行业的非凡支援系统</w:t>
      </w:r>
      <w:r>
        <w:rPr>
          <w:sz w:val="32"/>
          <w:szCs w:val="32"/>
        </w:rPr>
        <w:t>&lt;/p&gt;&lt;p&gt;&lt;img src="/static-img/F063LKmCFYRkAVPMLuZjXuJ0rfJjYzDwAhcrqfG4Zq7zsaIRgIfXNrPoNjh2CtEt.png"&gt;&lt;/p&gt;&lt;p&gt;</w:t>
      </w:r>
      <w:r>
        <w:rPr>
          <w:sz w:val="32"/>
          <w:szCs w:val="32"/>
        </w:rPr>
        <w:t>在电影制作过程中，除了导演、演员和后期制作团队之外，还有许多“特殊服务”工作人员为影片提供了不可或缺的支持。他们可能是专业的特效师、道具设计师、服装设计师，或是负责拍摄场地布置的人。这些人通过其专业技能和创意，为观众带来了震撼与感动。</w:t>
      </w:r>
      <w:r>
        <w:rPr>
          <w:sz w:val="32"/>
          <w:szCs w:val="32"/>
        </w:rPr>
        <w:t>&lt;/p&gt;&lt;p&gt;</w:t>
      </w:r>
      <w:r>
        <w:rPr>
          <w:sz w:val="32"/>
          <w:szCs w:val="32"/>
        </w:rPr>
        <w:t>首先，我们来看一下特效方面的特殊服务。《阿凡达》这部科幻大作，就是依靠了大量的计算机生成图像（</w:t>
      </w:r>
      <w:r>
        <w:rPr>
          <w:sz w:val="32"/>
          <w:szCs w:val="32"/>
        </w:rPr>
        <w:t>CGI</w:t>
      </w:r>
      <w:r>
        <w:rPr>
          <w:sz w:val="32"/>
          <w:szCs w:val="32"/>
        </w:rPr>
        <w:t>）技术来实现其壮丽景象。在这个项目上，工作人员花费数月时间精心打磨每一个细节，从远古植物到复杂的地球表面，使得观众仿佛置身于另一个星球上。</w:t>
      </w:r>
      <w:r>
        <w:rPr>
          <w:sz w:val="32"/>
          <w:szCs w:val="32"/>
        </w:rPr>
        <w:t>&lt;/p&gt;&lt;p&gt;&lt;img src="/static-img/I_5WGyPqzOmLCQi8oLQyQOJ0rfJjYzDwAhcrqfG4Zq4R7MS-leOZ1dZH4upttmfVwMXBMhK3kS_pwKm24kvHgdsGjErqbLZ7GoOHZ0ndshsV4uLMdJX8qlFnG8XDsAdfTqV5L-ujoutFGJ6HStrq_K3ojNUTsQ2gf0LS4YJG3kf_ZQIdUjC2JRAbFmyHUxZjChvufy-F20-IjKx-AaK7PQ.jpg"&gt;&lt;/p&gt;&lt;p&gt;</w:t>
      </w:r>
      <w:r>
        <w:rPr>
          <w:sz w:val="32"/>
          <w:szCs w:val="32"/>
        </w:rPr>
        <w:t>再来说说道具设计。《侏罗纪公园》的成功，也离不开了一系列高质量且真实感十足的恐龙模型。这一系列模型需要经过多次修改，以确保它们既符合科学规范，又能在剧情中发挥关键作用。此外，电影中的各种日常用品，如宿营帐篷、小屋等，也都是由经验丰富的道具设计师精心挑选或自制。</w:t>
      </w:r>
      <w:r>
        <w:rPr>
          <w:sz w:val="32"/>
          <w:szCs w:val="32"/>
        </w:rPr>
        <w:t>&lt;/p&gt;&lt;p&gt;</w:t>
      </w:r>
      <w:r>
        <w:rPr>
          <w:sz w:val="32"/>
          <w:szCs w:val="32"/>
        </w:rPr>
        <w:t>至于服装设计，《肖申克的救赎》中的服装就值得一提。在这部电影中，每一件衣服都体现出角色的个性和社会背景，比如主角安迪穿着的一套囚犯制服，以及他最终获得自由时所佩戴的小号手工制作鞋子，这些都归功于细致周到的服装设计者们。</w:t>
      </w:r>
      <w:r>
        <w:rPr>
          <w:sz w:val="32"/>
          <w:szCs w:val="32"/>
        </w:rPr>
        <w:t>&lt;/p&gt;&lt;p&gt;&lt;img src="/static-img/4L3ywnh6ECTWg1SYNb-3ceJ0rfJjYzDwAhcrqfG4Zq4R7MS-leOZ1dZH4upttmfVwMXBMhK3kS_pwKm24kvHgdsGjErqbLZ7GoOHZ0ndshsV4uLMdJX8qlFnG8XDsAdfTqV5L-ujoutFGJ6HStrq_K3ojNUTsQ2gf0LS4YJG3kf_ZQIdUjC2JRAbFmyHUxZjChvufy-F20-IjKx-AaK7PQ.jpg"&gt;&lt;/p&gt;&lt;p&gt;</w:t>
      </w:r>
      <w:r>
        <w:rPr>
          <w:sz w:val="32"/>
          <w:szCs w:val="32"/>
        </w:rPr>
        <w:t>最后，让我们谈谈拍摄场地布置。在《泰坦尼克号》中，为了重现历史上的悲剧事件，一艘巨大的船只被建造并沉没，它成为的是全世界最大规模的一次水下拍摄。而对于其他类型的情境，比如森林密集地区或者城市街道，那么专业的人物设置将会确保每一次镜头捕捉到的画面都充满了生活气息。</w:t>
      </w:r>
      <w:r>
        <w:rPr>
          <w:sz w:val="32"/>
          <w:szCs w:val="32"/>
        </w:rPr>
        <w:t>&lt;/p&gt;&lt;p&gt;</w:t>
      </w:r>
      <w:r>
        <w:rPr>
          <w:sz w:val="32"/>
          <w:szCs w:val="32"/>
        </w:rPr>
        <w:t>总结来说，“特殊服务 电影”这一领域，不仅展现了人类创新能力，更让我们对电影制作过程有了更深入了解。这一切，都因为那些默默无闻却又极为重要的人们，他们用自己的努力，为我们的视觉盛宴添上了色彩。</w:t>
      </w:r>
      <w:r>
        <w:rPr>
          <w:sz w:val="32"/>
          <w:szCs w:val="32"/>
        </w:rPr>
        <w:t>&lt;/p&gt;&lt;p&gt;&lt;img src="/static-img/LlBdmo_BIGVvjmZs-jdV3uJ0rfJjYzDwAhcrqfG4Zq4R7MS-leOZ1dZH4upttmfVwMXBMhK3kS_pwKm24kvHgdsGjErqbLZ7GoOHZ0ndshsV4uLMdJX8qlFnG8XDsAdfTqV5L-ujoutFGJ6HStrq_K3ojNUTsQ2gf0LS4YJG3kf_ZQIdUjC2JRAbFmyHUxZjChvufy-F20-IjKx-AaK7PQ.jpg"&gt;&lt;/p&gt;&lt;p&gt;&lt;a href = "/doc/277805-</w:t>
      </w:r>
      <w:r>
        <w:rPr>
          <w:sz w:val="32"/>
          <w:szCs w:val="32"/>
        </w:rPr>
        <w:t>特殊服务 电影</w:t>
      </w:r>
      <w:r>
        <w:rPr>
          <w:sz w:val="32"/>
          <w:szCs w:val="32"/>
        </w:rPr>
        <w:t>-</w:t>
      </w:r>
      <w:r>
        <w:rPr>
          <w:sz w:val="32"/>
          <w:szCs w:val="32"/>
        </w:rPr>
        <w:t>银幕上的奇迹探索电影行业的非凡支援系统</w:t>
      </w:r>
      <w:r>
        <w:rPr>
          <w:sz w:val="32"/>
          <w:szCs w:val="32"/>
        </w:rPr>
        <w:t>.doc" rel="alternate" download="277805-</w:t>
      </w:r>
      <w:r>
        <w:rPr>
          <w:sz w:val="32"/>
          <w:szCs w:val="32"/>
        </w:rPr>
        <w:t>特殊服务 电影</w:t>
      </w:r>
      <w:r>
        <w:rPr>
          <w:sz w:val="32"/>
          <w:szCs w:val="32"/>
        </w:rPr>
        <w:t>-</w:t>
      </w:r>
      <w:r>
        <w:rPr>
          <w:sz w:val="32"/>
          <w:szCs w:val="32"/>
        </w:rPr>
        <w:t>银幕上的奇迹探索电影行业的非凡支援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